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NEXO I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649" w:hRule="atLeast"/>
        </w:trPr>
        <w:tc>
          <w:tcPr>
            <w:tcW w:w="9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PROCEDEMENTO</w:t>
            </w:r>
          </w:p>
          <w:p>
            <w:pPr>
              <w:pStyle w:val="Heading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E ACCIÓNS FORMATIVAS. PLAN DE FORMACIÓN AGROFORESTAL 2016</w:t>
            </w:r>
          </w:p>
        </w:tc>
      </w:tr>
    </w:tbl>
    <w:p>
      <w:pPr>
        <w:pStyle w:val="Epgrafe"/>
        <w:rPr/>
      </w:pPr>
      <w:r>
        <w:rPr/>
        <w:t>DATOS DO SOLICITANTE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30"/>
        <w:gridCol w:w="1411"/>
        <w:gridCol w:w="272"/>
        <w:gridCol w:w="375"/>
        <w:gridCol w:w="1767"/>
        <w:gridCol w:w="378"/>
        <w:gridCol w:w="1007"/>
        <w:gridCol w:w="433"/>
        <w:gridCol w:w="1144"/>
      </w:tblGrid>
      <w:tr>
        <w:trPr/>
        <w:tc>
          <w:tcPr>
            <w:tcW w:w="4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APELIDO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  <w:r>
              <w:rPr>
                <w:sz w:val="12"/>
                <w:szCs w:val="1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NOME:</w:t>
            </w:r>
          </w:p>
          <w:p>
            <w:pPr>
              <w:pStyle w:val="Normal"/>
              <w:spacing w:before="40" w:after="40"/>
              <w:rPr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  <w:r>
              <w:rPr>
                <w:sz w:val="12"/>
                <w:szCs w:val="1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0" w:name="__Fieldmark__3_2896495904"/>
            <w:bookmarkStart w:id="1" w:name="__Fieldmark__3_2896495904"/>
            <w:bookmarkEnd w:id="1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HOME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" w:name="__Fieldmark__4_2896495904"/>
            <w:bookmarkStart w:id="3" w:name="__Fieldmark__4_2896495904"/>
            <w:bookmarkEnd w:id="3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 MULLER</w:t>
            </w:r>
          </w:p>
        </w:tc>
      </w:tr>
      <w:tr>
        <w:trPr/>
        <w:tc>
          <w:tcPr>
            <w:tcW w:w="65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ENDEREZO-LUGAR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CONCELLO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PROVINCIA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CÓDIGO POSTAL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TELÉFONO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E-MAIL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  <w:t>DATA DE NACEMENTO:</w:t>
            </w:r>
          </w:p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bCs w:val="false"/>
              </w:rPr>
              <w:fldChar w:fldCharType="separate"/>
            </w:r>
            <w:bookmarkStart w:id="4" w:name="__Fieldmark__12_2896495904"/>
            <w:bookmarkStart w:id="5" w:name="__Fieldmark__12_2896495904"/>
            <w:bookmarkEnd w:id="5"/>
            <w:r>
              <w:rPr>
                <w:b w:val="false"/>
                <w:bCs w:val="false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sz w:val="14"/>
                <w:szCs w:val="14"/>
              </w:rPr>
              <w:t>TITULAR EXPLOTACION AGRA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2896495904"/>
            <w:bookmarkStart w:id="7" w:name="__Fieldmark__13_28964959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TITULAR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XPLOTACION AGRA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4_2896495904"/>
            <w:bookmarkStart w:id="9" w:name="__Fieldmark__14_289649590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ABORADOR FAMILI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2896495904"/>
            <w:bookmarkStart w:id="11" w:name="__Fieldmark__15_289649590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ALARIADO FAMILI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2896495904"/>
            <w:bookmarkStart w:id="13" w:name="__Fieldmark__16_289649590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ALARIADO NON FAMILI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2896495904"/>
            <w:bookmarkStart w:id="15" w:name="__Fieldmark__17_289649590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AL ESTABLECEMENTO/SERVIZO FITOSANITARIOS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8_2896495904"/>
            <w:bookmarkStart w:id="17" w:name="__Fieldmark__18_2896495904"/>
            <w:bookmarkEnd w:id="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TRABALLADOR POR CONTA PROPIA AGRARIO (AUTÓNOMOS)</w:t>
            </w:r>
          </w:p>
          <w:p>
            <w:pPr>
              <w:pStyle w:val="Normal"/>
              <w:snapToGrid w:val="false"/>
              <w:spacing w:before="60" w:after="60"/>
              <w:ind w:left="263" w:right="57" w:hanging="26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2896495904"/>
            <w:bookmarkStart w:id="19" w:name="__Fieldmark__19_289649590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BALLADOR POR CONTA ALLEA</w:t>
            </w:r>
          </w:p>
          <w:p>
            <w:pPr>
              <w:pStyle w:val="Normal"/>
              <w:snapToGrid w:val="false"/>
              <w:spacing w:before="60" w:after="60"/>
              <w:ind w:left="263" w:right="57" w:hanging="26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0_2896495904"/>
            <w:bookmarkStart w:id="21" w:name="__Fieldmark__20_289649590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ÉCNICOS FORMADORES DA CONSELLERÍA DO MEDIO RURAL E DO MAR</w:t>
            </w:r>
          </w:p>
          <w:p>
            <w:pPr>
              <w:pStyle w:val="Normal"/>
              <w:snapToGrid w:val="false"/>
              <w:spacing w:before="60" w:after="60"/>
              <w:ind w:left="263" w:right="57" w:hanging="26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1_2896495904"/>
            <w:bookmarkStart w:id="23" w:name="__Fieldmark__21_289649590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ÉCNICOS DE PRESTADORES DE SERVIZOS DE FORMACIÓN AGROFORESTAL</w:t>
            </w:r>
          </w:p>
          <w:p>
            <w:pPr>
              <w:pStyle w:val="Normal"/>
              <w:snapToGrid w:val="false"/>
              <w:spacing w:before="60" w:after="60"/>
              <w:ind w:left="263" w:right="57" w:hanging="263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2_2896495904"/>
            <w:bookmarkStart w:id="25" w:name="__Fieldmark__22_289649590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EMPREGADO</w:t>
            </w:r>
          </w:p>
        </w:tc>
      </w:tr>
    </w:tbl>
    <w:p>
      <w:pPr>
        <w:pStyle w:val="Epgrafe"/>
        <w:rPr/>
      </w:pPr>
      <w:r>
        <w:rPr/>
        <w:t>ESTUDOS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380"/>
        <w:gridCol w:w="2363"/>
        <w:gridCol w:w="2382"/>
      </w:tblGrid>
      <w:tr>
        <w:trPr>
          <w:trHeight w:val="724" w:hRule="atLeast"/>
          <w:cantSplit w:val="true"/>
        </w:trPr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26" w:name="__Fieldmark__23_2896495904"/>
            <w:bookmarkStart w:id="27" w:name="__Fieldmark__23_2896495904"/>
            <w:bookmarkEnd w:id="2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4"/>
              </w:rPr>
              <w:t>SEN ESTU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4_2896495904"/>
            <w:bookmarkStart w:id="29" w:name="__Fieldmark__24_289649590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DUCACIÓN PRIMARIA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5_2896495904"/>
            <w:bookmarkStart w:id="31" w:name="__Fieldmark__25_289649590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6_2896495904"/>
            <w:bookmarkStart w:id="33" w:name="__Fieldmark__26_289649590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ACHARELATO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7_2896495904"/>
            <w:bookmarkStart w:id="35" w:name="__Fieldmark__27_289649590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RAO MEDIO DE F.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8_2896495904"/>
            <w:bookmarkStart w:id="37" w:name="__Fieldmark__28_289649590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RAO SUPERIOR F.P.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"/>
                <w:sz w:val="16"/>
                <w:szCs w:val="1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8" w:name="__Fieldmark__29_2896495904"/>
            <w:bookmarkStart w:id="39" w:name="__Fieldmark__29_2896495904"/>
            <w:bookmarkEnd w:id="3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2"/>
              </w:rPr>
              <w:t>ENSINANZA UNIVERSITARIA</w:t>
            </w:r>
          </w:p>
          <w:p>
            <w:pPr>
              <w:pStyle w:val="Normal"/>
              <w:snapToGrid w:val="false"/>
              <w:spacing w:before="60" w:after="60"/>
              <w:ind w:left="263" w:right="57" w:hanging="263"/>
              <w:rPr>
                <w:rFonts w:ascii="Arial" w:hAnsi="Arial" w:cs="Arial"/>
                <w:spacing w:val="-2"/>
                <w:sz w:val="18"/>
                <w:szCs w:val="12"/>
              </w:rPr>
            </w:pPr>
            <w:r>
              <w:rPr>
                <w:rFonts w:cs="Arial" w:ascii="Arial" w:hAnsi="Arial"/>
                <w:spacing w:val="-2"/>
                <w:sz w:val="18"/>
                <w:szCs w:val="12"/>
              </w:rPr>
            </w:r>
          </w:p>
        </w:tc>
      </w:tr>
    </w:tbl>
    <w:p>
      <w:pPr>
        <w:pStyle w:val="Epgrafe"/>
        <w:rPr/>
      </w:pPr>
      <w:r>
        <w:rPr/>
        <w:t>DATOS DA ACTIVIDADE FORMATIVA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708"/>
        <w:gridCol w:w="2835"/>
        <w:gridCol w:w="1422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UNIDADE IMPARTIDORA:</w:t>
            </w:r>
          </w:p>
          <w:p>
            <w:pPr>
              <w:pStyle w:val="Heading2"/>
              <w:spacing w:before="40" w:after="4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EVEGA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LUGAR DE REALIZACIÓN:</w:t>
            </w:r>
          </w:p>
          <w:p>
            <w:pPr>
              <w:pStyle w:val="Heading2"/>
              <w:spacing w:before="40" w:after="4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LEIR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ÓDIGO DA ACTIVIDADE FORMATIVA:</w:t>
            </w:r>
          </w:p>
          <w:p>
            <w:pPr>
              <w:pStyle w:val="Heading2"/>
              <w:spacing w:before="40" w:after="40"/>
              <w:rPr>
                <w:bCs w:val="false"/>
                <w:i w:val="false"/>
                <w:i w:val="false"/>
                <w:sz w:val="14"/>
                <w:szCs w:val="14"/>
                <w:u w:val="single"/>
              </w:rPr>
            </w:pPr>
            <w:r>
              <w:rPr>
                <w:bCs w:val="false"/>
                <w:i w:val="false"/>
                <w:sz w:val="14"/>
                <w:szCs w:val="14"/>
              </w:rPr>
              <w:t>2016.OU03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HORAS LECTIVAS:</w:t>
            </w:r>
          </w:p>
          <w:p>
            <w:pPr>
              <w:pStyle w:val="Heading2"/>
              <w:spacing w:before="40" w:after="40"/>
              <w:rPr>
                <w:bCs w:val="false"/>
                <w:sz w:val="14"/>
                <w:szCs w:val="14"/>
                <w:u w:val="single"/>
              </w:rPr>
            </w:pPr>
            <w:r>
              <w:rPr>
                <w:bCs w:val="false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i w:val="false"/>
                <w:sz w:val="14"/>
                <w:szCs w:val="14"/>
                <w:u w:val="single"/>
              </w:rPr>
              <w:t xml:space="preserve">Cursos de formación 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0_2896495904"/>
            <w:bookmarkStart w:id="41" w:name="__Fieldmark__30_2896495904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URSO DE USUARIO PROFESIONAL DE PRODUTOS  FITOSANITARIOS. NIVEL BÁSICO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sz w:val="14"/>
                <w:szCs w:val="14"/>
              </w:rPr>
              <w:t>(25 h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ind w:left="227" w:hanging="22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31_2896495904"/>
            <w:bookmarkStart w:id="43" w:name="__Fieldmark__31_2896495904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URSO DE USUARIO PROFESIONAL DE PRODUTOS  FITOSANITARIOS. NIVEL  CUALIFICADO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3"/>
            </w:r>
            <w:r>
              <w:rPr>
                <w:rFonts w:cs="Arial" w:ascii="Arial" w:hAnsi="Arial"/>
                <w:sz w:val="14"/>
                <w:szCs w:val="14"/>
              </w:rPr>
              <w:t>(60 h.)</w:t>
            </w:r>
          </w:p>
          <w:p>
            <w:pPr>
              <w:pStyle w:val="Normal"/>
              <w:spacing w:before="20" w:after="20"/>
              <w:ind w:left="227" w:hanging="22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ind w:left="227" w:hanging="22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32_2896495904"/>
            <w:bookmarkStart w:id="45" w:name="__Fieldmark__32_2896495904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URSO  PONTE DE USUARIO PROFESIONAL DE PRODUTOS  FITOSANITARIOS. NIVEL  CUALIFICADO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(35 h.)</w:t>
            </w:r>
          </w:p>
          <w:p>
            <w:pPr>
              <w:pStyle w:val="Heading2"/>
              <w:spacing w:before="120" w:after="40"/>
              <w:rPr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 w:val="false"/>
                <w:szCs w:val="14"/>
                <w:bCs w:val="false"/>
              </w:rPr>
              <w:instrText xml:space="preserve"> FORMCHECKBOX </w:instrText>
            </w:r>
            <w:r>
              <w:rPr>
                <w:sz w:val="14"/>
                <w:i w:val="false"/>
                <w:b w:val="false"/>
                <w:szCs w:val="14"/>
                <w:bCs w:val="false"/>
              </w:rPr>
              <w:fldChar w:fldCharType="separate"/>
            </w:r>
            <w:bookmarkStart w:id="46" w:name="__Fieldmark__33_2896495904"/>
            <w:bookmarkStart w:id="47" w:name="__Fieldmark__33_2896495904"/>
            <w:bookmarkEnd w:id="47"/>
            <w:r>
              <w:rPr>
                <w:b w:val="false"/>
                <w:bCs w:val="false"/>
                <w:i w:val="false"/>
                <w:sz w:val="14"/>
                <w:szCs w:val="14"/>
              </w:rPr>
            </w:r>
            <w:r>
              <w:rPr>
                <w:sz w:val="14"/>
                <w:i w:val="false"/>
                <w:b w:val="false"/>
                <w:szCs w:val="14"/>
                <w:bCs w:val="false"/>
              </w:rPr>
              <w:fldChar w:fldCharType="end"/>
            </w:r>
            <w:r>
              <w:rPr>
                <w:b w:val="false"/>
                <w:bCs w:val="false"/>
                <w:i w:val="false"/>
                <w:sz w:val="14"/>
                <w:szCs w:val="14"/>
              </w:rPr>
              <w:t xml:space="preserve"> BENESTAR ANIMAL. EXPLOTACIÓNS (20 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Heading2"/>
              <w:spacing w:before="120" w:after="40"/>
              <w:rPr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 w:val="false"/>
                <w:szCs w:val="14"/>
                <w:bCs w:val="false"/>
              </w:rPr>
              <w:instrText xml:space="preserve"> FORMCHECKBOX </w:instrText>
            </w:r>
            <w:r>
              <w:rPr>
                <w:sz w:val="14"/>
                <w:i w:val="false"/>
                <w:b w:val="false"/>
                <w:szCs w:val="14"/>
                <w:bCs w:val="false"/>
              </w:rPr>
              <w:fldChar w:fldCharType="separate"/>
            </w:r>
            <w:bookmarkStart w:id="48" w:name="__Fieldmark__34_2896495904"/>
            <w:bookmarkStart w:id="49" w:name="__Fieldmark__34_2896495904"/>
            <w:bookmarkEnd w:id="49"/>
            <w:r>
              <w:rPr>
                <w:b w:val="false"/>
                <w:bCs w:val="false"/>
                <w:i w:val="false"/>
                <w:sz w:val="14"/>
                <w:szCs w:val="14"/>
              </w:rPr>
            </w:r>
            <w:r>
              <w:rPr>
                <w:sz w:val="14"/>
                <w:i w:val="false"/>
                <w:b w:val="false"/>
                <w:szCs w:val="14"/>
                <w:bCs w:val="false"/>
              </w:rPr>
              <w:fldChar w:fldCharType="end"/>
            </w:r>
            <w:r>
              <w:rPr>
                <w:b w:val="false"/>
                <w:bCs w:val="false"/>
                <w:i w:val="false"/>
                <w:sz w:val="14"/>
                <w:szCs w:val="14"/>
              </w:rPr>
              <w:t xml:space="preserve"> BENESTAR ANIMAL. TRANSPORTE (20 h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Arial" w:hAnsi="Arial"/>
              </w:rPr>
              <w:fldChar w:fldCharType="separate"/>
            </w:r>
            <w:bookmarkStart w:id="50" w:name="__Fieldmark__35_2896495904"/>
            <w:bookmarkStart w:id="51" w:name="__Fieldmark__35_2896495904"/>
            <w:bookmarkEnd w:id="51"/>
            <w:r>
              <w:rPr>
                <w:rFonts w:cs="Arial" w:ascii="Arial" w:hAnsi="Arial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APTITUDE EMPRESARIAL AGRARIA (8 módulos = 250 h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Orientación produtiva 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 xml:space="preserve"> MÓDULOS APTITUDE EMPRESARIAL AGRARIA: </w:t>
            </w:r>
            <w:r>
              <w:rPr>
                <w:rFonts w:cs="Arial" w:ascii="Arial" w:hAnsi="Arial"/>
                <w:b/>
                <w:sz w:val="14"/>
                <w:szCs w:val="14"/>
              </w:rPr>
              <w:t>TÉCNICAS DE CULTIVO (30 ho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36_2896495904"/>
            <w:bookmarkStart w:id="53" w:name="__Fieldmark__36_2896495904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NOVACIÓN CARNÉ DE PRODUTOS FITOSANTARIOS. NIVEL BÁSICO(5 h.)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37_2896495904"/>
            <w:bookmarkStart w:id="55" w:name="__Fieldmark__37_2896495904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NOVACIÓN CARNÉ DE PRODUTOS FITOSANTARIOS. NIVEL   CUALIFICAD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(7 h.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38_2896495904"/>
            <w:bookmarkStart w:id="57" w:name="__Fieldmark__38_2896495904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UTROS CURSOS ESIXIBLES DE FORMACIÓN AGROFORESTAL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nviar a solicitude 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Cs/>
                  <w:sz w:val="22"/>
                  <w:szCs w:val="22"/>
                </w:rPr>
                <w:t>evega.medio-rural@xunta.es</w:t>
              </w:r>
            </w:hyperlink>
            <w:r>
              <w:rPr>
                <w:rFonts w:cs="Arial" w:ascii="Arial" w:hAnsi="Arial"/>
                <w:b/>
                <w:iCs/>
                <w:sz w:val="22"/>
                <w:szCs w:val="22"/>
              </w:rPr>
              <w:t>; Fax: 988788099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atura do solicitante ou persoa que o represent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lang w:val="es-ES" w:eastAsia="en-US"/>
        </w:rPr>
      </w:r>
      <w:r>
        <w:rPr>
          <w:sz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lang w:val="es-ES" w:eastAsia="en-US"/>
        </w:rPr>
        <w:t>     </w:t>
      </w:r>
      <w:r>
        <w:rPr>
          <w:rFonts w:cs="Arial" w:ascii="Arial" w:hAnsi="Arial"/>
          <w:sz w:val="16"/>
          <w:lang w:val="es-ES" w:eastAsia="en-US"/>
        </w:rPr>
      </w:r>
      <w:r>
        <w:rPr>
          <w:sz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</w:rPr>
        <w:t xml:space="preserve">, a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lang w:val="es-ES" w:eastAsia="en-US"/>
        </w:rPr>
      </w:r>
      <w:r>
        <w:rPr>
          <w:sz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lang w:val="es-ES" w:eastAsia="en-US"/>
        </w:rPr>
        <w:t>  </w:t>
      </w:r>
      <w:r>
        <w:rPr>
          <w:rFonts w:cs="Arial" w:ascii="Arial" w:hAnsi="Arial"/>
          <w:sz w:val="16"/>
          <w:lang w:val="es-ES" w:eastAsia="en-US"/>
        </w:rPr>
      </w:r>
      <w:r>
        <w:rPr>
          <w:sz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lang w:val="es-ES" w:eastAsia="en-US"/>
        </w:rPr>
      </w:r>
      <w:r>
        <w:rPr>
          <w:sz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lang w:val="es-ES" w:eastAsia="en-US"/>
        </w:rPr>
        <w:t>     </w:t>
      </w:r>
      <w:r>
        <w:rPr>
          <w:rFonts w:cs="Arial" w:ascii="Arial" w:hAnsi="Arial"/>
          <w:sz w:val="16"/>
          <w:lang w:val="es-ES" w:eastAsia="en-US"/>
        </w:rPr>
      </w:r>
      <w:r>
        <w:rPr>
          <w:sz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</w:rPr>
        <w:t xml:space="preserve"> de 201</w:t>
      </w:r>
      <w:r>
        <w:rPr>
          <w:rFonts w:cs="Arial" w:ascii="Arial" w:hAnsi="Arial"/>
          <w:sz w:val="16"/>
          <w:lang w:val="es-ES"/>
        </w:rPr>
        <w:t>6</w:t>
      </w:r>
    </w:p>
    <w:p>
      <w:pPr>
        <w:pStyle w:val="Normal"/>
        <w:spacing w:before="40" w:after="40"/>
        <w:ind w:right="-261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40" w:after="40"/>
        <w:ind w:left="-357"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XERAL DE ORDENACIÓN E PRODUCIÓN FORESTAL </w:t>
      </w:r>
    </w:p>
    <w:p>
      <w:pPr>
        <w:pStyle w:val="Normal"/>
        <w:spacing w:before="40" w:after="40"/>
        <w:ind w:left="-357" w:right="-261" w:hanging="0"/>
        <w:rPr/>
      </w:pPr>
      <w:r>
        <w:rPr>
          <w:rFonts w:cs="Arial" w:ascii="Arial" w:hAnsi="Arial"/>
          <w:sz w:val="20"/>
          <w:szCs w:val="20"/>
        </w:rPr>
        <w:t>Avda do Camiño Frncés 8-10. 15703 Santiago de Compostela. A CORUÑA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418" w:right="1134" w:gutter="0" w:header="709" w:top="174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 solicitude leva aparellada, no caso da superación da proba de avaliación e da aportacion da documentacion necesaria, da solicitude do carné correspond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 solicitude leva aparellada, no caso da superación da proba de avaliación e da aportacion da documentacion necesaria, da solicitude do carné corresponden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 solicitude leva aparellada, no caso da superación da proba de avaliación e da aportacion da documentacion necesaria, da solicitude do carné corre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ab/>
    </w:r>
  </w:p>
  <w:p>
    <w:pPr>
      <w:pStyle w:val="Normal"/>
      <w:spacing w:lineRule="auto" w:line="360"/>
      <w:rPr/>
    </w:pPr>
    <w:r>
      <w:rPr/>
      <w:drawing>
        <wp:inline distT="0" distB="0" distL="0" distR="0">
          <wp:extent cx="158369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67205" cy="356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08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09295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sz w:val="1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PS" w:hAnsi="SymbolPS" w:cs="SymbolP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Appleconvertedspace">
    <w:name w:val="apple-converted-spac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lang w:val="es-ES"/>
    </w:rPr>
  </w:style>
  <w:style w:type="paragraph" w:styleId="Contidodemarco">
    <w:name w:val="Contido de marco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ga.medio-rural@xunt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7:00Z</dcterms:created>
  <dc:creator>MYPenaG</dc:creator>
  <dc:description/>
  <cp:keywords/>
  <dc:language>en-US</dc:language>
  <cp:lastModifiedBy>usuario</cp:lastModifiedBy>
  <cp:lastPrinted>2016-06-06T12:49:00Z</cp:lastPrinted>
  <dcterms:modified xsi:type="dcterms:W3CDTF">2016-06-15T10:28:00Z</dcterms:modified>
  <cp:revision>3</cp:revision>
  <dc:subject/>
  <dc:title>PROGRAMA DE FORMACIÓN CONTÍNUA NO AGRO GALEGO NO ANO 2011</dc:title>
</cp:coreProperties>
</file>