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ITULO DA ACTIVIDADE:   </w:t>
            </w:r>
            <w:r>
              <w:rPr>
                <w:b/>
              </w:rPr>
              <w:t>PREVIR OU CURAR. As enfermidades da madeira a estudo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eastAsia="es-ES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DE REALIZACIÓN</w:t>
            </w:r>
            <w:r>
              <w:rPr>
                <w:color w:val="000000"/>
                <w:vertAlign w:val="superscript"/>
              </w:rPr>
              <w:t xml:space="preserve">:       </w:t>
            </w:r>
            <w:r>
              <w:rPr>
                <w:b/>
                <w:lang w:eastAsia="es-ES"/>
              </w:rPr>
              <w:t>Casa da cultura de Albarellos (Monterrei). Rúa do progreso nº 112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28 DE XUÑ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2:00Z</dcterms:created>
  <dc:creator>CLopezGa</dc:creator>
  <dc:description/>
  <dc:language>en-US</dc:language>
  <cp:lastModifiedBy>Usuario</cp:lastModifiedBy>
  <cp:lastPrinted>2015-10-21T12:41:00Z</cp:lastPrinted>
  <dcterms:modified xsi:type="dcterms:W3CDTF">2016-06-14T07:32:00Z</dcterms:modified>
  <cp:revision>2</cp:revision>
  <dc:subject/>
  <dc:title>DIRECCIÓN XERAL  DE INVESTIGACIÓN, TECNOLOXIA E FORMACIÓN AGROFORESTAL</dc:title>
</cp:coreProperties>
</file>