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16"/>
          <w:szCs w:val="16"/>
          <w:lang w:val="en-US" w:eastAsia="es-ES"/>
        </w:rPr>
      </w:pPr>
      <w:r>
        <w:rPr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8470</wp:posOffset>
            </wp:positionH>
            <wp:positionV relativeFrom="paragraph">
              <wp:posOffset>-2540</wp:posOffset>
            </wp:positionV>
            <wp:extent cx="867410" cy="230505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-31115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-31115</wp:posOffset>
            </wp:positionV>
            <wp:extent cx="1731645" cy="3638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-31115</wp:posOffset>
                </wp:positionV>
                <wp:extent cx="209931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485640"/>
                          <a:chOff x="0" y="0"/>
                          <a:chExt cx="20991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16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258480"/>
                            <a:ext cx="1727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2.45pt;width:165.3pt;height:38.25pt" coordorigin="-834,-49" coordsize="3306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4;top:-49;width:3088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8;top:358;width:2719;height:3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TITULO DA ACTIVIDADE</w:t>
            </w:r>
            <w:r>
              <w:rPr>
                <w:color w:val="000000"/>
                <w:vertAlign w:val="superscript"/>
              </w:rPr>
              <w:t xml:space="preserve">: </w:t>
            </w:r>
            <w:r>
              <w:rPr>
                <w:b/>
                <w:sz w:val="18"/>
                <w:szCs w:val="18"/>
              </w:rPr>
              <w:t>DEFECTOS DO VIÑO. NOVOS PROCESOS DE DETECCIÓN E CORRECCIÓN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SUBDIRECCIÓN XERAL DE FORMACIÓN E INNOVACIÓN AGROFORESTAL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vertAlign w:val="superscript"/>
              </w:rPr>
              <w:t>Edificio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  <w:vertAlign w:val="superscript"/>
              </w:rPr>
              <w:t>Centro de Saúde (1ª Planta lateral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). Praza do Concello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(Leiro - Ourense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DATA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8 DE XUÑO DE 2016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Nº DE DÍAS DE REALIZACIÓN: 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16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0:00Z</dcterms:created>
  <dc:creator>CLopezGa</dc:creator>
  <dc:description/>
  <cp:keywords/>
  <dc:language>en-US</dc:language>
  <cp:lastModifiedBy>Usuario</cp:lastModifiedBy>
  <cp:lastPrinted>2015-10-21T12:41:00Z</cp:lastPrinted>
  <dcterms:modified xsi:type="dcterms:W3CDTF">2016-05-16T09:05:00Z</dcterms:modified>
  <cp:revision>4</cp:revision>
  <dc:subject/>
  <dc:title>DIRECCIÓN XERAL  DE INVESTIGACIÓN, TECNOLOXIA E FORMACIÓN AGROFORESTAL</dc:title>
</cp:coreProperties>
</file>